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</w:rPr>
              <w:t>.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</w:rPr>
              <w:t>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3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Z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622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 xml:space="preserve">Полиуретановый прозрачный лак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Z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622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 xml:space="preserve">Полиуретановый прозрачный лак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5451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Область применения: 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Токарные изделия, плинтусы, стуль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7-43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Кружка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при 20ºС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Удельная плотность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985 (±0,03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г/л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Gardn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60º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Точка плавления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ºС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од: закрытая чашка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вес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9 (±1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% по весу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. 30ºС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ое сопротивление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0-70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Mohm/cm @ 20ºC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мачиваемость: 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ая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иксотропность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Хорошая 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опротивление к царапинам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ороше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очность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ороша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ертикальное нанесение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чень хорошее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Способ нанесения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1545"/>
              <w:gridCol w:w="1187"/>
              <w:gridCol w:w="1300"/>
              <w:gridCol w:w="1433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: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Электростатический распылитель</w:t>
                  </w:r>
                </w:p>
              </w:tc>
              <w:tc>
                <w:tcPr>
                  <w:tcW w:w="2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оздушносмешанный распылитель</w:t>
                  </w:r>
                </w:p>
              </w:tc>
            </w:tr>
            <w:tr>
              <w:trPr/>
              <w:tc>
                <w:tcPr>
                  <w:tcW w:w="103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Verdana" w:ascii="Verdana" w:hAnsi="Verdana"/>
                      <w:sz w:val="18"/>
                    </w:rPr>
                    <w:t>% По весу                                   % По весу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вердитель: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0775/0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0775/0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: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T1150/0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-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T1150/0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-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: </w:t>
                  </w:r>
                </w:p>
              </w:tc>
              <w:tc>
                <w:tcPr>
                  <w:tcW w:w="5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4 </w:t>
                  </w:r>
                  <w:r>
                    <w:rPr>
                      <w:rFonts w:cs="Verdana" w:ascii="Verdana" w:hAnsi="Verdana"/>
                      <w:sz w:val="18"/>
                    </w:rPr>
                    <w:t>часа</w:t>
                  </w:r>
                </w:p>
              </w:tc>
            </w:tr>
          </w:tbl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18"/>
              </w:rPr>
              <w:t xml:space="preserve">Рабочая температура: </w:t>
            </w:r>
            <w:r>
              <w:rPr>
                <w:szCs w:val="18"/>
              </w:rPr>
              <w:t>&gt;15ºС: покрытия, оборудования, воздуха, поверхности</w:t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18"/>
              </w:rPr>
              <w:t xml:space="preserve">Предлагаемый вес:  </w:t>
            </w:r>
            <w:r>
              <w:rPr>
                <w:szCs w:val="18"/>
              </w:rPr>
              <w:t>80-150 г/м²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хническая информация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2694"/>
              <w:gridCol w:w="2757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пература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ºС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ºС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ылестойкость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 мин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счезновения отлипа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-30 мин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 часа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2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пециальные инструкции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>Альтернативный отвердитель (в том же процентном соотношении):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  <w:lang w:val="en-US"/>
              </w:rPr>
              <w:t>TH</w:t>
            </w:r>
            <w:r>
              <w:rPr>
                <w:szCs w:val="18"/>
              </w:rPr>
              <w:t>0799/00 (более быстрое отверждение)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>ТН0728/00 (сухой остаток больше)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  <w:lang w:val="en-US"/>
              </w:rPr>
              <w:t xml:space="preserve">TH0808/00 </w:t>
            </w:r>
            <w:r>
              <w:rPr>
                <w:szCs w:val="18"/>
              </w:rPr>
              <w:t>(более дешевый)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</w:rPr>
              <w:t>Этот продукт специально создан для электростатических систем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После длительного хранения, всегда проверяйте однородность продукта, перед использованием хорошо перемешать, чтобы устранить образовавшийся осадок. 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ОЛЬКО ДЛЯ ПРОМЫШЛЕННОГО ПРИМЕНЕНИЯ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3:00Z</dcterms:created>
  <dc:creator>Vernice</dc:creator>
  <dc:description/>
  <cp:keywords/>
  <dc:language>en-US</dc:language>
  <cp:lastModifiedBy>user</cp:lastModifiedBy>
  <cp:lastPrinted>2016-07-01T12:10:00Z</cp:lastPrinted>
  <dcterms:modified xsi:type="dcterms:W3CDTF">2018-03-10T09:43:00Z</dcterms:modified>
  <cp:revision>41</cp:revision>
  <dc:subject/>
  <dc:title> </dc:title>
</cp:coreProperties>
</file>